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необхідних</w:t>
      </w:r>
    </w:p>
    <w:p>
      <w:pPr>
        <w:pStyle w:val="Style16"/>
        <w:spacing w:lineRule="auto" w:line="240"/>
        <w:ind w:left="10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проведення  публічної презентації дисертації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ява для  перевірки на плагіат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дається у відділ аспірантури, додаток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Дисертація у електронному вигляді у форма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 відділ аспірантури та докторантури надсилається на пошту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phd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nau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Cs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 темі листа зазначаємо «Заява та дисертація для перевірки на плагі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ай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ншим шляхом НЕ ПРИЙМАЮТЬСЯ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Протокол про перевірку на плагіат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ісля перевірки надсилається відділом аспіран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Заява на отримання довідк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иконання освітньої складової освітньо-наукової програми підготовки докторів філософії 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дається у відділ аспіран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Довідка про виконання здобувачем(кою) освітньої складової освітньо-наукової програми підготовки докторів філософії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дається відділом аспірантури та докторан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Наукові публікації (або їхні копії), в яких висвітлено наукові результати дисертації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Висновок наукового керівника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і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писаний і завірений в установленому порядку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. Заява на ім’я завідувача(ки) кафедри для проведення публічної презентації та обговорення наукових результатів +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ДАТКИ ДО НЕ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, Додаток 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1065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що подаються до відділу аспірантури та докторантури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ворення разової спеціалізованої вченої ради та проведення захисту 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ОВНИЙ ПАКЕТ ДОКУМЕНТІВ ПОДАЄТЬСЯ У ПАПЦІ НА ЗАВ’ЯЗКАХ)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ява на ім’я голови Вченої ради щодо утворення разової спеціалізованої вченої ради 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КИ ДО НЕ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, Додаток 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пія першої сторінки паспорта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пія свідоцтва про зміну імені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раз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опія диплома магістра (спеціаліста) з додатком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 разі, коли документ про вищу освіту видано іноземним закладом вищої освіти, додатково подається СВІДОЦТВО про визнання іноземного документа про вищу освіту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про результати перевірки на академічний плагіат рукопису дисертації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итяг з наказу про зарахування до аспірантур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ається відділом аспірантури та докторантур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відка про виконання здобувачем(кою) освітньої складової освітньо-наукової програми підготовки докторів філософії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ається відділом аспірантури та докторантур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исновок наукового керівника (керівників) або відповідного структурного підрозділ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Висновок про наукову новизну, теоретичне та практичне значення результатів дисерта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гідно положення готує  кафедра після публічної презентації, оригінал підписується і завіряється в установленому порядку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лектронний примірник надсилається у форматі PDF/A з  текстовим шаром з накладанням ЕЛЕКТРОННОГО ПІДПИСУ до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ідділу аспірантури та докторантури надсилається на пошту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phd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nau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Дисертація в друкованому вигляді, переплете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примірники, підписані здобувачем(к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обкладинку вклеюється конверт або вшивається фай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+ 2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запису віде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Дисертація в електронному вигляді 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(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 відділ аспірантури та докторантури надсилається на пошту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phd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nau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8"/>
          <w:szCs w:val="28"/>
          <w:u w:val="none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Копії наукових публікацій, зарахованих за темою дисертації, на яких повинні бути зазначені вихідні дані відповідних видан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ії, зазначених публікацій, засвідчуються підписом секретаря Вченої ради університету установленого порядку, підписані і завірені в установленому порядку)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Заяви-згоди передбачуваних голови, рецензентів, опонентів на участь у роботі разової ради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/>
        </w:rPr>
        <w:t>ТА ДОДАТКИ ДО НИ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гідно положення, додаток 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Службова записка від кафедри щодо складу разової спеціалізованої вченої ради з датою і підписом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 7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, електронний варіант дублюється на пошту відділу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Інформаційна довідка про здобувача(ку) і членів разової спеціалізованої вченої ради, за якою вносяться дані до інформаційної системи НАЗЯВО, в паперовому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писа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та електронному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силається на пошту відділу аспірантур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виглядах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 6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МІТКИ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разі оформлення документів іноземця або особи без громадянства повне ім’я та прізвище наводяться в тому порядку, в якому вони записані в паспортному документі іноземця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паперовому вигляді повний пакет документів подається у паперовій папці на зав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зках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електронному вигляді документи надсилаються одним лист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 НАЯВНОСТІ ПОВНОГО ПАКЕТУ ДОКУМЕНТІВ ПРОПОЗИЦІЯ ПОДАЄТЬСЯ НА РОЗГЛЯД ВЧЕНІЙ РАДІ УНІВЕРСИТЕТУ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цедура підготовки внесення даних до інформаційної системи НАЗЯВО: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засіданні Вчена рада Університету виносить рішення про утворення спеціалізованої вченої рад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ідставі рішення видається наказ про утворення спеціалізованої вченої рад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Електронний примірник дисер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(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ередається до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ціонального репозитарію академічних  текстів або Державної наукової установи «Український інститут науково-технічної експертизи та інформаці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ається довідка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; 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ється на офіційному веб-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 електронного  репозиторію Сумського національного аграрного університет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ається довідка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аперовий примірник дисертації, підписаний здобувачем(кою), передається до бібліотеки Сумського національного аграрного університет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ється інформація про склад разової спеціалізованої вченої ради на офіційному веб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носиться інформація про утворення разової спеціалізованої вченої ради до інформаційної системи НАЗЯВО (результат очікується протягом 30 календарних днів)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МІТКА: роботу здійсню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відний фахівець з організації роботи спеціалізованої вченої ради відділу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цедура підготовки до захисту дисертації 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За результатами вивчення дисертації та наукових публікацій здобувача(ки), зарахованих за темою дисертації 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тягом 45 календарних днів з дня оприлюднення інформації про утворення разової р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кожен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ецензент подає рецензію в друкованому вигляді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електронном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ірени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сканован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файл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електронним ключе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)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фіційний опонент подає відгук в друкованому вигляді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електронном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ірени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сканован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файл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електронним ключе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одаються звернення інших осіб з оцінкою дисертації, що надійшли до університету 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не пізніше 3-х днів до захист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. Електронні копії відгуків (рецензій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ються на офіційному веб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Після надходження до разової ради останньої рецензії (відгуку):</w:t>
      </w:r>
      <w:bookmarkStart w:id="0" w:name="n97"/>
      <w:bookmarkEnd w:id="0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разова рада призначає дату, час і місце проведення публічного захисту дисертації (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ротягом 3-х робочих  дні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Примітка: дата захисту дисертації призначається не раніше ніж через два тижні та не пізніше ніж через чотири тижні з дня надходження до разової ради останньої рецензії (відгуку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що подаються до відділу аспірантури та докторантури після  проведення захисту дисертації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Реєстраційна картка присутності членів ради, яка засвідчується головою разової спеціалізованої вченої рад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Рішення разової спеціалізованої вченої ради про присудження (або відмову у присудженні) ступеня доктора філософії, яка засвідчується головою разової спеціалізованої вченої ради та печаткою Університету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Відеозапис трансляції захисту на електронному носії (компакт диск у конверті – 2 примірники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Копія документа, що підтверджує факт передавання до бібліотеки Університету копії рішення разової спеціалізованої вченої ради про присудження ступеня доктора філософії засвідчена головою разової спеціалізованої вченої ради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мітка: рішення про присудження (або відмову у присудженні) ступеня доктора філософії оприлюднюється протягом 3-х робочих днів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на офіційному вебсай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мського національного аграрного університету та  вноситься до інформаційної системи НАЗЯВО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боту по формуванню особової справи здобувача(ки) здійсню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відний фахівець з організації роботи спеціалізованої вченої ради відділу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кументів атестаційної справи</w:t>
      </w:r>
    </w:p>
    <w:p>
      <w:pPr>
        <w:pStyle w:val="Normal"/>
        <w:spacing w:before="0" w:after="0"/>
        <w:rPr/>
      </w:pPr>
      <w:r>
        <w:rPr/>
        <w:t>______________</w:t>
      </w:r>
      <w:r>
        <w:rPr>
          <w:lang w:val="uk-UA"/>
        </w:rPr>
        <w:t>________________</w:t>
      </w:r>
      <w:r>
        <w:rPr/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Б аспіранта (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3"/>
        <w:gridCol w:w="1337"/>
        <w:gridCol w:w="1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куш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1 по  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здобувача(чки) щодо проведення його (її) атес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г з протоколу про рішення Вченою радою СНА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.університет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першої сторінки па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відчена копія диплома магіст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визнання димлому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зміну прізвища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академічної довідки про виконання здобувачем(чкою) освітньо-наукової прог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наукового керів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г з протоколу засідання кафедри щодо публічної презентації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наукову новизну, теоретичне та практичне значення результатів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и-згоди передбачуваних голови, рецензентів та офіційних опонентів на участь у роботі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а довідка про здобувача для інформаційної системи НАЗЯВО (форма 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омомсті про членів разової спеціалізованої вченої ради (форма 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результати перевірки на академічний плагіат рукопису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окумента, що підтверджує факт передавання електронного примірника дисертації до Національного репозитарію академічних текстів або Державної наукової установи «Українській інститут науково-технічної експертизи та інформації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пія документа, що підтверджує факт передавання друкованого примірника дисертації, підписаного здобувачем(кою), до бібліотеки Університет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окумента, що підтверджує факт передавання електронного примірника дисертації до університетського репозитор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цензії реценз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гуки офіційних опон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інших осіб з оцінкою дисертації, що надійшли до Універс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а картка присутності членів ради, засвідчена головою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разової спеціалізованої вченої ради про присудження/відмову у присудженні ступеня доктора філософії та відеозапис трансляції захисту дисертації, що є невід’ємною частиною рішення (з печаткою установ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ї наукових публікацій, зарахованих за темою дисертації, на яких повинні бути зазначені вихідні дані відповідних видань. Копії публікацій засвідчує Вчений секрет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акт диск з відеозаписом трансляції захисту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нвер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про видачу диплома доктора філософ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иплома доктора філософії та копія додатка до диплома європейського зраз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пису внесено _______ документів на ________ аркушах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пеціалізованої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                         ______________     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                   (науковий ступінь, вчене звання, ПІБ)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                                                                «____»_________________20___р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snau@gmail.com" TargetMode="External"/><Relationship Id="rId3" Type="http://schemas.openxmlformats.org/officeDocument/2006/relationships/hyperlink" Target="mailto:phd.snau@gmail.com" TargetMode="External"/><Relationship Id="rId4" Type="http://schemas.openxmlformats.org/officeDocument/2006/relationships/hyperlink" Target="mailto:phd.sna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8:00Z</dcterms:created>
  <dc:creator>Win10Pro</dc:creator>
  <dc:description/>
  <cp:keywords/>
  <dc:language>en-US</dc:language>
  <cp:lastModifiedBy>СНАУ</cp:lastModifiedBy>
  <cp:lastPrinted>2022-09-08T09:59:00Z</cp:lastPrinted>
  <dcterms:modified xsi:type="dcterms:W3CDTF">2024-12-17T08:45:00Z</dcterms:modified>
  <cp:revision>10</cp:revision>
  <dc:subject/>
  <dc:title/>
</cp:coreProperties>
</file>