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утворення разової спеціалізованої вчен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ад освіти/на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Сумський національний аграрний університет (ідентифікаційний 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добувач ступеня доктора філософії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ПІБ здобувача ступеня доктора філософ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світньо-наукова програма, яку завершив здобувач з даними ЄДЕБО (назва та 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П, дата початку підготовки за ОНП, дата завершення підготовки за ОН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Ст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Дата завершення навчання здобувача на попередньому півн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Окремі елементи освітньо-наукової програми забезпечуються іншим закладом вищої освіти/ науковою установою (у тому числі іноземни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Тема дисерт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Анотація дисерт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лючові слова дисерт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4. Посилання, за яким розміщено текст дисерт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Дата рішення Вченої ради про утворення разової С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Дата наказу про введення в ді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ішення Вченої ради про утворення разової С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исертаці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7. Публікації здобувача, зараховані для захист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1. Відомості про публікацію 1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ибрати з перераховани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-ISS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 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2. Відомості про публікацію 2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-ISS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3. Відомості про публікацію 3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4. Відомості про публікацію 4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–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 т. 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DOI (для всіх публікаці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лова разов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або інший структур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ступінь (для доктора філософії / кандидата наук вказати дату отримання диплома (день, місяць, рі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та назва спеціальності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(опцій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ублікації за тематикою дисертації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1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2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3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цензент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або інший структур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ступінь (для доктора філософії / кандидата наук вказати дату отримання диплома (день, місяць, рі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та назва спеціальності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(опцій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ублікації за тематикою дисертації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1: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2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3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цензент 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або інший структур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ступінь (для доктора філософії / кандидата наук вказати дату отримання диплома (день, місяць, рі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та назва спеціальності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(опцій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ублікації за тематикою дисертації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1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2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3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фіційний опонент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або інший структур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ступінь (для доктора філософії / кандидата наук вказати дату отримання диплома (день, місяць, рі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та назва спеціальності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(опцій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ублікації за тематикою дисертації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1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2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3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фіційний опонент 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або інший структур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ступінь (для доктора філософії / кандидата наук вказати дату отримання диплома (день, місяць, рі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та назва спеціальності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(опцій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ублікації за тематикою дисертації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1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2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3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29:00Z</dcterms:created>
  <dc:creator>Маринка</dc:creator>
  <dc:description/>
  <cp:keywords/>
  <dc:language>en-US</dc:language>
  <cp:lastModifiedBy>СНАУ</cp:lastModifiedBy>
  <dcterms:modified xsi:type="dcterms:W3CDTF">2024-12-04T10:09:00Z</dcterms:modified>
  <cp:revision>10</cp:revision>
  <dc:subject/>
  <dc:title/>
</cp:coreProperties>
</file>