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ерелік документів, необхідних</w:t>
      </w:r>
    </w:p>
    <w:p>
      <w:pPr>
        <w:pStyle w:val="Style16"/>
        <w:spacing w:lineRule="auto" w:line="240"/>
        <w:ind w:left="106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ля проведення  публічної презентації дисертації</w:t>
      </w:r>
    </w:p>
    <w:p>
      <w:pPr>
        <w:pStyle w:val="Style16"/>
        <w:spacing w:lineRule="auto" w:line="240"/>
        <w:ind w:left="106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6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. Заява для  перевірки на плагіат (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подається у відділ аспірантури, додаток 1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)</w:t>
      </w:r>
    </w:p>
    <w:p>
      <w:pPr>
        <w:pStyle w:val="Style16"/>
        <w:spacing w:lineRule="auto" w:line="24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2. Дисертація у електронному вигляді у форматі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bCs/>
          <w:sz w:val="28"/>
          <w:szCs w:val="28"/>
        </w:rPr>
        <w:t>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 xml:space="preserve">у відділ аспірантури та докторантури надсилається на пошту </w:t>
      </w:r>
      <w:hyperlink r:id="rId2">
        <w:r>
          <w:rPr>
            <w:rStyle w:val="InternetLink"/>
            <w:rFonts w:cs="Times New Roman" w:ascii="Times New Roman" w:hAnsi="Times New Roman"/>
            <w:bCs/>
            <w:i/>
            <w:sz w:val="28"/>
            <w:szCs w:val="28"/>
            <w:lang w:val="en-US"/>
          </w:rPr>
          <w:t>phd</w:t>
        </w:r>
        <w:r>
          <w:rPr>
            <w:rStyle w:val="InternetLink"/>
            <w:rFonts w:cs="Times New Roman" w:ascii="Times New Roman" w:hAnsi="Times New Roman"/>
            <w:bCs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i/>
            <w:sz w:val="28"/>
            <w:szCs w:val="28"/>
            <w:lang w:val="en-US"/>
          </w:rPr>
          <w:t>snau</w:t>
        </w:r>
        <w:r>
          <w:rPr>
            <w:rStyle w:val="InternetLink"/>
            <w:rFonts w:cs="Times New Roman" w:ascii="Times New Roman" w:hAnsi="Times New Roman"/>
            <w:bCs/>
            <w:i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Cs/>
            <w:i/>
            <w:sz w:val="28"/>
            <w:szCs w:val="28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bCs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i/>
            <w:sz w:val="28"/>
            <w:szCs w:val="28"/>
            <w:lang w:val="en-US"/>
          </w:rPr>
          <w:t>com</w:t>
        </w:r>
      </w:hyperlink>
      <w:r>
        <w:rPr>
          <w:rStyle w:val="InternetLink"/>
          <w:rFonts w:cs="Times New Roman" w:ascii="Times New Roman" w:hAnsi="Times New Roman"/>
          <w:bCs/>
          <w:i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 xml:space="preserve"> в темі листа зазначаємо «Заява та дисертація для перевірки на плагіат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). </w:t>
      </w:r>
    </w:p>
    <w:p>
      <w:pPr>
        <w:pStyle w:val="Style16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Ф</w:t>
      </w:r>
      <w:r>
        <w:rPr>
          <w:rFonts w:cs="Times New Roman" w:ascii="Times New Roman" w:hAnsi="Times New Roman"/>
          <w:b/>
          <w:bCs/>
          <w:sz w:val="28"/>
          <w:szCs w:val="28"/>
        </w:rPr>
        <w:t>айли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іншим шляхом НЕ ПРИЙМАЮТЬСЯ</w:t>
      </w:r>
    </w:p>
    <w:p>
      <w:pPr>
        <w:pStyle w:val="Style16"/>
        <w:spacing w:lineRule="auto" w:line="24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. Протокол про перевірку на плагіат (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після перевірки надсилається відділом аспірантури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).</w:t>
      </w:r>
    </w:p>
    <w:p>
      <w:pPr>
        <w:pStyle w:val="Style16"/>
        <w:spacing w:lineRule="auto" w:line="24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3. Заява на отримання академічної довідки (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подається у відділ аспірантури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).</w:t>
      </w:r>
    </w:p>
    <w:p>
      <w:pPr>
        <w:pStyle w:val="Style16"/>
        <w:spacing w:lineRule="auto" w:line="24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4. Академічна довідка про виконання здобувачем(кою) освітньо-наукової програми (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надається відділом аспірантури та докторантури протягом 1 місяця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).</w:t>
      </w:r>
    </w:p>
    <w:p>
      <w:pPr>
        <w:pStyle w:val="Style16"/>
        <w:spacing w:lineRule="auto" w:line="24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5. Наукові публікації (або їхні копії), в яких висвітлено наукові результати дисертації.</w:t>
      </w:r>
    </w:p>
    <w:p>
      <w:pPr>
        <w:pStyle w:val="Style16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6. Висновок наукового керівника</w:t>
      </w:r>
      <w:r>
        <w:rPr>
          <w:rFonts w:cs="Times New Roman" w:ascii="Times New Roman" w:hAnsi="Times New Roman"/>
          <w:bCs/>
          <w:sz w:val="28"/>
          <w:szCs w:val="28"/>
        </w:rPr>
        <w:t>/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керівників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підписаний і завірений в установленому порядку)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</w:t>
      </w:r>
    </w:p>
    <w:p>
      <w:pPr>
        <w:pStyle w:val="Style16"/>
        <w:spacing w:lineRule="auto" w:line="240"/>
        <w:ind w:left="0" w:firstLine="92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ПРИМІТКА: за зразком висновку звертатися у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відділ аспірантури та докторантури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.</w:t>
      </w:r>
    </w:p>
    <w:p>
      <w:pPr>
        <w:pStyle w:val="Style16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7. Заява на ім’я завідувача(ки) кафедри для проведення публічної презентації та обговорення наукових результатів +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ДОДАТКИ ДО НЕЇ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згідно положення, Додаток 2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).</w:t>
      </w:r>
    </w:p>
    <w:p>
      <w:pPr>
        <w:pStyle w:val="Style16"/>
        <w:spacing w:lineRule="auto" w:line="240"/>
        <w:ind w:left="1065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6"/>
        <w:spacing w:lineRule="auto" w:line="240"/>
        <w:ind w:left="106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ерелік документів, що подаються до відділу аспірантури та докторантури дл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створення разової спеціалізованої вченої ради та проведення захисту </w:t>
      </w:r>
    </w:p>
    <w:p>
      <w:pPr>
        <w:pStyle w:val="Style16"/>
        <w:spacing w:lineRule="auto" w:line="240"/>
        <w:ind w:left="1065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(ПОВНИЙ ПАКЕТ ДОКУМЕНТІВ ПОДАЄТЬСЯ У ПАПЦІ НА ЗАВ’ЯЗКАХ)</w:t>
      </w:r>
    </w:p>
    <w:p>
      <w:pPr>
        <w:pStyle w:val="Style16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аява на ім’я голови Вченої ради щодо утворення разової спеціалізованої вченої ради та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ДОДАТКИ ДО НЕ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згідно положення, Додаток 3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):</w:t>
      </w:r>
    </w:p>
    <w:p>
      <w:pPr>
        <w:pStyle w:val="Style16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 Копія першої сторінки паспорта;</w:t>
      </w:r>
    </w:p>
    <w:p>
      <w:pPr>
        <w:pStyle w:val="Style16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 Копія свідоцтва про зміну імені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у разі потреби</w:t>
      </w:r>
      <w:r>
        <w:rPr>
          <w:rFonts w:cs="Times New Roman" w:ascii="Times New Roman" w:hAnsi="Times New Roman"/>
          <w:sz w:val="28"/>
          <w:szCs w:val="28"/>
          <w:lang w:val="uk-UA"/>
        </w:rPr>
        <w:t>);</w:t>
      </w:r>
    </w:p>
    <w:p>
      <w:pPr>
        <w:pStyle w:val="Style16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. Копія диплома магістра (спеціаліста) з додатком.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У разі, коли документ про вищу освіту видано іноземним закладом вищої освіти, додатково подається СВІДОЦТВО про визнання іноземного документа про вищу освіту;</w:t>
      </w:r>
    </w:p>
    <w:p>
      <w:pPr>
        <w:pStyle w:val="Style16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1.4. </w:t>
      </w:r>
      <w:r>
        <w:rPr>
          <w:rFonts w:cs="Times New Roman" w:ascii="Times New Roman" w:hAnsi="Times New Roman"/>
          <w:sz w:val="28"/>
          <w:szCs w:val="28"/>
          <w:lang w:val="uk-UA"/>
        </w:rPr>
        <w:t>Протокол про результати перевірки на академічний плагіат рукопису дисертації;</w:t>
      </w:r>
    </w:p>
    <w:p>
      <w:pPr>
        <w:pStyle w:val="Style16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. Витяг з наказу про зарахування до аспірантури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надається відділом аспірантури та докторантури</w:t>
      </w:r>
      <w:r>
        <w:rPr>
          <w:rFonts w:cs="Times New Roman" w:ascii="Times New Roman" w:hAnsi="Times New Roman"/>
          <w:sz w:val="28"/>
          <w:szCs w:val="28"/>
          <w:lang w:val="uk-UA"/>
        </w:rPr>
        <w:t>);</w:t>
      </w:r>
    </w:p>
    <w:p>
      <w:pPr>
        <w:pStyle w:val="Style16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. Академічна довідка про виконання відповідної освітньо-наукової програми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надається відділом аспірантури та докторантури</w:t>
      </w:r>
      <w:r>
        <w:rPr>
          <w:rFonts w:cs="Times New Roman" w:ascii="Times New Roman" w:hAnsi="Times New Roman"/>
          <w:sz w:val="28"/>
          <w:szCs w:val="28"/>
          <w:lang w:val="uk-UA"/>
        </w:rPr>
        <w:t>);</w:t>
      </w:r>
    </w:p>
    <w:p>
      <w:pPr>
        <w:pStyle w:val="Style16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. Висновок наукового керівника (керівників) або відповідного структурного підрозділу (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підписаний і завірений в установленому порядку</w:t>
      </w: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16"/>
        <w:spacing w:lineRule="auto" w:line="240"/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8. Висновок про наукову новизну, теоретичне та практичне значення результатів дисертації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згідно положення готує  кафедра після публічної презентації, підписується і завіряється в установленому порядку);</w:t>
      </w:r>
    </w:p>
    <w:p>
      <w:pPr>
        <w:pStyle w:val="Style16"/>
        <w:spacing w:lineRule="auto" w:line="240"/>
        <w:ind w:left="0" w:firstLine="92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ПРИМІТКА: за зразком висновку звертатися у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відділ аспірантури та докторантури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.</w:t>
      </w:r>
    </w:p>
    <w:p>
      <w:pPr>
        <w:pStyle w:val="Style16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9. Дисертація в друкованому вигляді, переплетена –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2 примірники, підписані здобувачем(кою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на обкладинку вклеюється конверт або вшивається фай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 + 2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иски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ля запису відео захисту</w:t>
      </w:r>
      <w:r>
        <w:rPr>
          <w:rFonts w:cs="Times New Roman" w:ascii="Times New Roman" w:hAnsi="Times New Roman"/>
          <w:sz w:val="28"/>
          <w:szCs w:val="28"/>
          <w:lang w:val="uk-UA"/>
        </w:rPr>
        <w:t>);</w:t>
      </w:r>
    </w:p>
    <w:p>
      <w:pPr>
        <w:pStyle w:val="Style16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0. Дисертація в електронному вигляді у формат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 текстовим шаром з накладанням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ЕЛЕКТРОННОГО ПІДПИСУ </w:t>
      </w:r>
      <w:r>
        <w:rPr>
          <w:rFonts w:cs="Times New Roman" w:ascii="Times New Roman" w:hAnsi="Times New Roman"/>
          <w:sz w:val="28"/>
          <w:szCs w:val="28"/>
          <w:lang w:val="uk-UA"/>
        </w:rPr>
        <w:t>здобувача(ки)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 xml:space="preserve">у відділ аспірантури та докторантури надсилається на пошту </w:t>
      </w:r>
      <w:hyperlink r:id="rId3">
        <w:r>
          <w:rPr>
            <w:rStyle w:val="InternetLink"/>
            <w:rFonts w:cs="Times New Roman" w:ascii="Times New Roman" w:hAnsi="Times New Roman"/>
            <w:bCs/>
            <w:i/>
            <w:sz w:val="28"/>
            <w:szCs w:val="28"/>
            <w:lang w:val="en-US"/>
          </w:rPr>
          <w:t>phd</w:t>
        </w:r>
        <w:r>
          <w:rPr>
            <w:rStyle w:val="InternetLink"/>
            <w:rFonts w:cs="Times New Roman" w:ascii="Times New Roman" w:hAnsi="Times New Roman"/>
            <w:bCs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i/>
            <w:sz w:val="28"/>
            <w:szCs w:val="28"/>
            <w:lang w:val="en-US"/>
          </w:rPr>
          <w:t>snau</w:t>
        </w:r>
        <w:r>
          <w:rPr>
            <w:rStyle w:val="InternetLink"/>
            <w:rFonts w:cs="Times New Roman" w:ascii="Times New Roman" w:hAnsi="Times New Roman"/>
            <w:bCs/>
            <w:i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Cs/>
            <w:i/>
            <w:sz w:val="28"/>
            <w:szCs w:val="28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bCs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i/>
            <w:sz w:val="28"/>
            <w:szCs w:val="28"/>
            <w:lang w:val="en-US"/>
          </w:rPr>
          <w:t>com</w:t>
        </w:r>
      </w:hyperlink>
      <w:r>
        <w:rPr>
          <w:rStyle w:val="InternetLink"/>
          <w:rFonts w:cs="Times New Roman" w:ascii="Times New Roman" w:hAnsi="Times New Roman"/>
          <w:bCs/>
          <w:i/>
          <w:color w:val="000000"/>
          <w:sz w:val="28"/>
          <w:szCs w:val="28"/>
          <w:u w:val="none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16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1. Копії наукових публікацій, зарахованих за темою дисертації, на яких повинні бути зазначені вихідні дані відповідних видань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копії, зазначених публікацій, засвідчуються підписом секретаря Вченої ради університету установленого порядку, підписані і завірені в установленому порядку)</w:t>
      </w:r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Style16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2. Заяви-згоди передбачуваних голови, рецензентів, опонентів на участь у роботі разової ради 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  <w:lang w:val="uk-UA"/>
        </w:rPr>
        <w:t>ТА ДОДАТКИ ДО НИХ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згідно положення, додаток 4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).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3. Службова записка від кафедри щодо складу разової спеціалізованої вченої ради з датою і підписом (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додаток 7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), електронний варіант дублюється на пошту відділу.</w:t>
      </w:r>
    </w:p>
    <w:p>
      <w:pPr>
        <w:pStyle w:val="Style16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4. Інформаційна довідка про здобувача(ку) і членів разової спеціалізованої вченої ради, за якою вносяться дані до інформаційної системи НАЗЯВО, в паперовому (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підписана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) та електронному (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надсилається на пошту відділу аспірантури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) виглядах (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додаток 6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).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ПРИМІТКИ: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- у разі оформлення документів іноземця або особи без громадянства повне ім’я та прізвище наводяться в тому порядку, в якому вони записані в паспортному документі іноземця;</w:t>
      </w:r>
    </w:p>
    <w:p>
      <w:pPr>
        <w:pStyle w:val="Style16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- у паперовому вигляді повний пакет документів подається у паперовій папці на зав</w:t>
      </w:r>
      <w:r>
        <w:rPr>
          <w:rFonts w:cs="Times New Roman" w:ascii="Times New Roman" w:hAnsi="Times New Roman"/>
          <w:i/>
          <w:iCs/>
          <w:sz w:val="28"/>
          <w:szCs w:val="28"/>
        </w:rPr>
        <w:t>’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язках;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- у електронному вигляді документи надсилаються одним листом.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ПРИ НАЯВНОСТІ ПОВНОГО ПАКЕТУ ДОКУМЕНТІВ ПРОПОЗИЦІЯ ПОДАЄТЬСЯ НА РОЗГЛЯД ВЧЕНІЙ РАДІ УНІВЕРСИТЕТУ.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</w:r>
    </w:p>
    <w:p>
      <w:pPr>
        <w:pStyle w:val="Style16"/>
        <w:spacing w:lineRule="auto" w:line="240"/>
        <w:ind w:left="0" w:firstLine="709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Процедура підготовки внесення даних до інформаційної системи НАЗЯВО:</w:t>
      </w:r>
    </w:p>
    <w:p>
      <w:pPr>
        <w:pStyle w:val="Style16"/>
        <w:spacing w:lineRule="auto" w:line="240"/>
        <w:ind w:left="0" w:firstLine="709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</w:r>
    </w:p>
    <w:p>
      <w:pPr>
        <w:pStyle w:val="Style16"/>
        <w:numPr>
          <w:ilvl w:val="0"/>
          <w:numId w:val="1"/>
        </w:numPr>
        <w:spacing w:lineRule="auto" w:line="240"/>
        <w:ind w:left="0" w:firstLine="851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На засіданні Вчена рада Університету виносить рішення про утворення спеціалізованої вченої ради.</w:t>
      </w:r>
    </w:p>
    <w:p>
      <w:pPr>
        <w:pStyle w:val="Style16"/>
        <w:numPr>
          <w:ilvl w:val="0"/>
          <w:numId w:val="1"/>
        </w:numPr>
        <w:spacing w:lineRule="auto" w:line="240"/>
        <w:ind w:left="0" w:firstLine="851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На підставі рішення видається наказ про утворення спеціалізованої вченої ради.</w:t>
      </w:r>
    </w:p>
    <w:p>
      <w:pPr>
        <w:pStyle w:val="Style16"/>
        <w:numPr>
          <w:ilvl w:val="0"/>
          <w:numId w:val="1"/>
        </w:numPr>
        <w:spacing w:lineRule="auto" w:line="240"/>
        <w:ind w:left="0" w:firstLine="851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Електронний примірник дисертаці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формат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 текстовим шаром з накладанням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ЕЛЕКТРОННОГО ПІДПИСУ </w:t>
      </w:r>
      <w:r>
        <w:rPr>
          <w:rFonts w:cs="Times New Roman" w:ascii="Times New Roman" w:hAnsi="Times New Roman"/>
          <w:sz w:val="28"/>
          <w:szCs w:val="28"/>
          <w:lang w:val="uk-UA"/>
        </w:rPr>
        <w:t>здобувача(ки)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передається до:</w:t>
      </w:r>
    </w:p>
    <w:p>
      <w:pPr>
        <w:pStyle w:val="Style16"/>
        <w:spacing w:lineRule="auto" w:line="240"/>
        <w:ind w:left="0" w:firstLine="851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Національного репозитарію академічних  текстів або Державної наукової установи «Український інститут науково-технічної експертизи та інформації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надається довідка)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; </w:t>
      </w:r>
    </w:p>
    <w:p>
      <w:pPr>
        <w:pStyle w:val="Style16"/>
        <w:spacing w:lineRule="auto" w:line="240"/>
        <w:ind w:left="0" w:firstLine="851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оприлюднюється на офіційному веб-сайті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Сумського національного аграрного університет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згідно положення)</w:t>
      </w:r>
    </w:p>
    <w:p>
      <w:pPr>
        <w:pStyle w:val="Style16"/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до електронного  репозиторію Сумського національного аграрного університету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надається довідка)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.</w:t>
      </w:r>
    </w:p>
    <w:p>
      <w:pPr>
        <w:pStyle w:val="Style16"/>
        <w:numPr>
          <w:ilvl w:val="0"/>
          <w:numId w:val="1"/>
        </w:numPr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Паперовий примірник дисертації, підписаний здобувачем(кою), передається до бібліотеки Сумського національного аграрного університету.</w:t>
      </w:r>
    </w:p>
    <w:p>
      <w:pPr>
        <w:pStyle w:val="Style16"/>
        <w:numPr>
          <w:ilvl w:val="0"/>
          <w:numId w:val="1"/>
        </w:numPr>
        <w:spacing w:lineRule="auto" w:line="240"/>
        <w:ind w:left="0" w:firstLine="851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Оприлюднюється інформація про склад разової спеціалізованої вченої ради на офіційному веб-сайті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Сумського національного аграрного університет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згідно положення)</w:t>
      </w:r>
    </w:p>
    <w:p>
      <w:pPr>
        <w:pStyle w:val="Style16"/>
        <w:numPr>
          <w:ilvl w:val="0"/>
          <w:numId w:val="1"/>
        </w:numPr>
        <w:spacing w:lineRule="auto" w:line="240"/>
        <w:ind w:left="0" w:firstLine="851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Вноситься інформація про утворення разової спеціалізованої вченої ради до інформаційної системи НАЗЯВО (результат очікується протягом 30 календарних днів).</w:t>
      </w:r>
    </w:p>
    <w:p>
      <w:pPr>
        <w:pStyle w:val="Style16"/>
        <w:spacing w:lineRule="auto" w:line="240"/>
        <w:ind w:left="0" w:firstLine="927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</w:r>
    </w:p>
    <w:p>
      <w:pPr>
        <w:pStyle w:val="Style16"/>
        <w:spacing w:lineRule="auto" w:line="240"/>
        <w:ind w:left="0" w:firstLine="927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ПРИМІТКА: роботу здійснює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провідний фахівець з організації роботи спеціалізованої вченої ради відділу аспірантури та докторантури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.</w:t>
      </w:r>
    </w:p>
    <w:p>
      <w:pPr>
        <w:pStyle w:val="Style16"/>
        <w:spacing w:lineRule="auto" w:line="240"/>
        <w:ind w:left="0" w:firstLine="927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</w:r>
    </w:p>
    <w:p>
      <w:pPr>
        <w:pStyle w:val="Style16"/>
        <w:spacing w:lineRule="auto" w:line="240"/>
        <w:ind w:left="0" w:firstLine="709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 xml:space="preserve">Процедура підготовки до захисту дисертації </w:t>
      </w:r>
    </w:p>
    <w:p>
      <w:pPr>
        <w:pStyle w:val="Style16"/>
        <w:spacing w:lineRule="auto" w:line="240"/>
        <w:ind w:left="0" w:firstLine="709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</w:r>
    </w:p>
    <w:p>
      <w:pPr>
        <w:pStyle w:val="Style16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1. За результатами вивчення дисертації та наукових публікацій здобувача(ки), зарахованих за темою дисертації (</w:t>
      </w: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протягом 45 календарних днів з дня оприлюднення інформації про утворення разової ради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) кожен: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рецензент подає рецензію в друкованому вигляді (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підписаний і завірений в установленому порядку</w:t>
      </w: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та електронному (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завірений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 xml:space="preserve">сканований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 xml:space="preserve"> файл,</w:t>
      </w: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підписаний електронним ключем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); </w:t>
      </w:r>
    </w:p>
    <w:p>
      <w:pPr>
        <w:pStyle w:val="Style16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офіційний опонент подає відгук в друкованому вигляді (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підписаний і завірений в установленому порядку</w:t>
      </w: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та електронному (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завірений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 xml:space="preserve">сканований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 xml:space="preserve"> файл,</w:t>
      </w: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підписаний електронним ключем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).</w:t>
      </w:r>
    </w:p>
    <w:p>
      <w:pPr>
        <w:pStyle w:val="Style16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2. Подаються звернення інших осіб з оцінкою дисертації, що надійшли до університету (</w:t>
      </w: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не пізніше 3-х днів до захисту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).</w:t>
      </w:r>
    </w:p>
    <w:p>
      <w:pPr>
        <w:pStyle w:val="Style16"/>
        <w:spacing w:lineRule="auto" w:line="240"/>
        <w:ind w:left="0" w:firstLine="927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ПРИМІТКА: за зразками висновків та рецензій звертатися у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відділ аспірантури та докторантури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.</w:t>
      </w:r>
    </w:p>
    <w:p>
      <w:pPr>
        <w:pStyle w:val="Style16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3. Електронні копії відгуків (рецензій)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формат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 текстовим шаром з накладанням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ЕЛЕКТРОННОГО ПІДПИСУ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оприлюднюються на офіційному веб-сайті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Сумського національного аграрного університет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згідно положення).</w:t>
      </w:r>
    </w:p>
    <w:p>
      <w:pPr>
        <w:pStyle w:val="Style16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4. Після надходження до разової ради останньої рецензії (відгуку):</w:t>
      </w:r>
      <w:bookmarkStart w:id="0" w:name="n97"/>
      <w:bookmarkEnd w:id="0"/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 разова рада призначає дату, час і місце проведення публічного захисту дисертації (</w:t>
      </w:r>
      <w:r>
        <w:rPr>
          <w:rFonts w:cs="Times New Roman" w:ascii="Times New Roman" w:hAnsi="Times New Roman"/>
          <w:b/>
          <w:color w:val="333333"/>
          <w:sz w:val="28"/>
          <w:szCs w:val="28"/>
          <w:lang w:val="uk-UA"/>
        </w:rPr>
        <w:t>протягом 3-х робочих  днів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).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  <w:lang w:val="uk-UA"/>
        </w:rPr>
        <w:t>Примітка: дата захисту дисертації призначається не раніше ніж через два тижні та не пізніше ніж через чотири тижні з дня надходження до разової ради останньої рецензії (відгуку).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  <w:lang w:val="uk-UA"/>
        </w:rPr>
      </w:r>
    </w:p>
    <w:p>
      <w:pPr>
        <w:pStyle w:val="Style16"/>
        <w:spacing w:lineRule="auto" w:line="240"/>
        <w:ind w:left="106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ерелік документів, що подаються до відділу аспірантури та докторантури після  проведення захисту дисертації</w:t>
      </w:r>
    </w:p>
    <w:p>
      <w:pPr>
        <w:pStyle w:val="Style16"/>
        <w:spacing w:lineRule="auto" w:line="240"/>
        <w:ind w:left="106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1. Реєстраційна картка присутності членів ради, яка засвідчується головою разової спеціалізованої вченої ради.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2. Рішення разової спеціалізованої вченої ради про присудження (або відмову у присудженні) ступеня доктора філософії, яка засвідчується головою разової спеціалізованої вченої ради та печаткою Університету.</w:t>
      </w:r>
    </w:p>
    <w:p>
      <w:pPr>
        <w:pStyle w:val="Style16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3. Відеозапис трансляції захисту на електронному носії (компакт диск у конверті – 2 примірники)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4. Копія документа, що підтверджує факт передавання до бібліотеки Університету копії рішення разової спеціалізованої вченої ради про присудження ступеня доктора філософії засвідчена головою разової спеціалізованої вченої ради. 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Примітка: рішення про присудження (або відмову у присудженні) ступеня доктора філософії оприлюднюється протягом 3-х робочих днів 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 xml:space="preserve">на офіційному веб-сайті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Сумського національного аграрного університету та  вноситься до інформаційної системи НАЗЯВО. 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Роботу по формуванню особової справи здобувача(ки) здійснює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провідний фахівець з організації роботи спеціалізованої вченої ради відділу аспірантури та докторантури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.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 документів атестаційної справи</w:t>
      </w:r>
    </w:p>
    <w:p>
      <w:pPr>
        <w:pStyle w:val="Normal"/>
        <w:spacing w:before="0" w:after="0"/>
        <w:rPr/>
      </w:pPr>
      <w:r>
        <w:rPr/>
        <w:t>______________</w:t>
      </w:r>
      <w:r>
        <w:rPr>
          <w:lang w:val="uk-UA"/>
        </w:rPr>
        <w:t>________________</w:t>
      </w:r>
      <w:r>
        <w:rPr/>
        <w:t>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ІБ аспіранта (к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043"/>
        <w:gridCol w:w="1337"/>
        <w:gridCol w:w="168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йменування документ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ількі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ркуші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и аркуш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 1 по            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ява здобувача(чки) щодо проведення його (її) атестаці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тяг з протоколу про рішення Вченою радою СНАУ про утворення разової спеціалізованої вченої рад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пія наказу ректора університету про утворення разової спеціалізованої вченої рад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свідчена копія першої сторінки паспорт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асвідчена копія диплома магістра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свідчена копія свідоцтва про визнання диплому (у разі потреби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свідчена копія свідоцтва про зміну прізвища (у разі потреби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свідчена копія академічної довідки про виконання здобувачем(чкою) освітньо-наукової програ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сновок наукового керівник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сновок про наукову новизну, теоретичне та практичне значення результатів дисертаці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яви-згоди передбачуваних голови, рецензентів та офіційних опонентів на участь у роботі разової спеціалізованої вченої рад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нформаційна довідка про здобувача для інформаційної системи НАЗЯВО (форма 6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овідка про результати перевірки на академічний плагіат рукопису дисертаці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пія документа, що підтверджує факт передавання електронного примірника дисертації до Національного репозитарію академічних текстів або Державної наукової установи «Українській інститут науково-технічної експертизи та інформації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опія документа, що підтверджує факт передавання друкованого примірника дисертації, підписаного здобувачем(кою), до бібліотеки Університету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пія документа, що підтверджує факт передавання електронного примірника дисертації до університетського репозиторі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ецензії рецензенті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гуки офіційних опоненті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вернення інших осіб з оцінкою дисертації, що надійшли до Університет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еєстраційна картка присутності членів ради, засвідчена головою разової спеціалізованої вченої рад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ішення разової спеціалізованої вченої ради про присудження/відмову у присудженні ступеня доктора філософії та відеозапис трансляції захисту дисертації, що є невід’ємною частиною рішення (з печаткою установи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пії наукових публікацій, зарахованих за темою дисертації, на яких повинні бути зазначені вихідні дані відповідних видань. Копії публікацій засвідчує Вчений секрета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мпакт диск з відеозаписом трансляції захисту дисертаці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конверті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пія наказу Ректора про видачу диплома доктора філософі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пія диплома доктора філософії та копія додатка до диплома європейського зразк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</w:r>
    </w:p>
    <w:p>
      <w:pPr>
        <w:pStyle w:val="Normal"/>
        <w:spacing w:lineRule="auto" w:line="254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опису внесено _______ документів на ________ аркушах</w:t>
      </w:r>
    </w:p>
    <w:p>
      <w:pPr>
        <w:pStyle w:val="Normal"/>
        <w:spacing w:lineRule="auto" w:line="254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54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спеціалізованої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ченої ради                          ______________     __________________________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(підпис)                                     (науковий ступінь, вчене звання, ПІБ)    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П.                                                                «____»_________________20___р.</w:t>
      </w:r>
    </w:p>
    <w:p>
      <w:pPr>
        <w:pStyle w:val="Normal"/>
        <w:spacing w:before="0" w:after="160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d.snau@gmail.com" TargetMode="External"/><Relationship Id="rId3" Type="http://schemas.openxmlformats.org/officeDocument/2006/relationships/hyperlink" Target="mailto:phd.snau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3:48:00Z</dcterms:created>
  <dc:creator>Win10Pro</dc:creator>
  <dc:description/>
  <cp:keywords/>
  <dc:language>en-US</dc:language>
  <cp:lastModifiedBy>Admin</cp:lastModifiedBy>
  <cp:lastPrinted>2022-09-08T09:59:00Z</cp:lastPrinted>
  <dcterms:modified xsi:type="dcterms:W3CDTF">2023-09-14T11:21:00Z</dcterms:modified>
  <cp:revision>12</cp:revision>
  <dc:subject/>
  <dc:title/>
</cp:coreProperties>
</file>